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Алтайского края «Об иммунопрофилактик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фекционных болезней в Алтай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динамикой федерального законодательства, а также с приведением регионального законодательства к единообразным нормам. Так, в соответствии с федеральным законом № 323-ФЗ «Об основах охраны здоровья граждан в Российской Федерации» и региональным законом № 10-ЗС «О регулировании отдельных отношений в сфере охраны здоровья граждан на территории Алтайского края» в закон края «Об иммунопрофилактике инфекционных болезней в Алтайском крае» внесены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первых, полномочия Алтайского краевого Законодательного Собрания дополнены полномочием по осуществлению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я за соблюдением и исполнением законов Алтайского края и иных нормативных правовых актов, принятых Алтайским краевым Законодательным Собранием, в области иммунопрофилакти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вторых, в качестве полномочия Администрации Алтайского края закреплено полномочие по контролю за исполнением нормативных правовых актов Администрации Алтайского края в области иммунопрофилакти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-третьих, определен перечень требований к медицинским работникам, имеющим право проведения прививок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-четвертых, в 15-ой, 17-ой и 21-ой статьях закона наименование уполномоченного органа исполнительной власти Алтайского края в сфере охраны здоровья приведено в соответствие с базовыми законами в сфере здравоох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7:00Z</dcterms:created>
  <dc:creator>Medvedeva L</dc:creator>
  <dc:description/>
  <cp:keywords/>
  <dc:language>en-US</dc:language>
  <cp:lastModifiedBy>shelepova</cp:lastModifiedBy>
  <cp:lastPrinted>2011-01-19T10:17:00Z</cp:lastPrinted>
  <dcterms:modified xsi:type="dcterms:W3CDTF">2013-10-29T04:18:00Z</dcterms:modified>
  <cp:revision>14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12543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